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ead BOYANNEW.DOC for updating from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cerpt from the BOYAN manual explains how to install BOYAN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AN program and reference manual-on-disk are compress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ipped" files, named boyan52A.ZIP and  boyan52B.ZIP.  If 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AN  from a user group, ShareWare  distributor,  o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en it will also  be in  the  form  of  the  boyan52A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an52b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YAN provides a DOS batch file named INSTALL.BAT which makes 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o get BOYAN up and running.  Install extracts the BOY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oyan52A.ZIP and boyan52b.ZIP archives and organizes them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in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.BAT batch file should already be present on the 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boyan52A.ZIP file.   If it  is  not,  then  typ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boyan52A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Install, you  should  have at least 600 K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 where BOYAN will reside.  (If you  have  only 360 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drives,  you  will also need two  blank,  formatted 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se simple steps to install BOY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t  the  DOS  prompt,  change  to   the 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 Distribution Diskette #1. 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stribution Disk #1 is in disk drive A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: &lt;Ente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INSTALL C:\BOY5 &lt;Enter&gt; to run  the 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create a new  directory on your C dr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OY5.  Note:   to  install  BOYAN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you must specify its name  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    instead,      e.g.,      INSTALL B: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D:\COMM\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tch  file  will  display  messages  on  the  screen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ed as it is working.   If  for  any reason you wish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before  it  completes,  press &lt;Ctrl-Break&gt;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ation completes successfully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Press [space] to run BOYAN".  Pressing &lt;space&gt;  will  start 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as described in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